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Вопросы к экзамену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о спецкурсу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>Хозяйственный процесс</w:t>
      </w:r>
      <w:r>
        <w:rPr>
          <w:bCs/>
          <w:sz w:val="24"/>
        </w:rPr>
        <w:t>»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center"/>
        <w:rPr/>
      </w:pPr>
      <w:r>
        <w:rPr>
          <w:bCs/>
          <w:sz w:val="24"/>
        </w:rPr>
        <w:t xml:space="preserve">для студентов 4 курса юридического факультета,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пециальности «Правоведение»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center"/>
        <w:rPr/>
      </w:pPr>
      <w:r>
        <w:rPr>
          <w:b/>
          <w:bCs/>
          <w:sz w:val="24"/>
        </w:rPr>
        <w:t>на 201</w:t>
      </w:r>
      <w:r>
        <w:rPr>
          <w:b/>
          <w:bCs/>
          <w:sz w:val="24"/>
          <w:lang w:val="en-US"/>
        </w:rPr>
        <w:t>8</w:t>
      </w:r>
      <w:r>
        <w:rPr>
          <w:b/>
          <w:bCs/>
          <w:sz w:val="24"/>
        </w:rPr>
        <w:t>-201</w:t>
      </w:r>
      <w:r>
        <w:rPr>
          <w:b/>
          <w:bCs/>
          <w:sz w:val="24"/>
          <w:lang w:val="en-US"/>
        </w:rPr>
        <w:t>9</w:t>
      </w:r>
      <w:r>
        <w:rPr>
          <w:b/>
          <w:bCs/>
          <w:sz w:val="24"/>
        </w:rPr>
        <w:t xml:space="preserve"> уч.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 w:before="312" w:after="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процессуальное право как отрасль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нятие и стадии хозяйствен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ципы хозяйственного процессуаль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sz w:val="24"/>
          <w:szCs w:val="24"/>
        </w:rPr>
        <w:t>Хозяйственные процессуальные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jc w:val="both"/>
        <w:rPr/>
      </w:pPr>
      <w:r>
        <w:rPr>
          <w:spacing w:val="-1"/>
          <w:sz w:val="24"/>
          <w:szCs w:val="24"/>
        </w:rPr>
        <w:t xml:space="preserve">Суды, рассматривающие экономические дела (первая,  апелляционная, кассационная    и </w:t>
      </w:r>
      <w:r>
        <w:rPr>
          <w:sz w:val="24"/>
          <w:szCs w:val="24"/>
        </w:rPr>
        <w:t>надзорная инстан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sz w:val="24"/>
          <w:szCs w:val="24"/>
        </w:rPr>
        <w:t>Правовой статус судей судов, рассматривающих экономические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Экономические  </w:t>
      </w:r>
      <w:r>
        <w:rPr>
          <w:sz w:val="24"/>
          <w:szCs w:val="24"/>
        </w:rPr>
        <w:t>суды обла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sz w:val="24"/>
          <w:szCs w:val="24"/>
        </w:rPr>
        <w:t>Правовое положение Верховного суда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ленум и Президиум </w:t>
      </w:r>
      <w:r>
        <w:rPr>
          <w:sz w:val="24"/>
          <w:szCs w:val="24"/>
        </w:rPr>
        <w:t>Верховного суда Республики Беларусь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Секретарь судебного заседания - помощник суд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Подведомственность дел суду, рассматривающему экономические дела: понятие, значение, виды, общие правила подведом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нятие, виды и общие правила подсудности дел судам, рассматривающим экономические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Альтернативная и договорная подсуд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Исключительная подсуд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Состав и общая характеристика лиц, участвующие в 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Стороны в хозяйствен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Третьи лица в хозяйствен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Участие в хозяйственном процессе прокурора, государственных и ины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едставительство в хозяйственном процессе: общая характеристик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Полномочия представителей, порядок их офор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удебное доказы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 w:before="38" w:after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нятие, классификация и оценка доказа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ъяснение лиц, участвующих в деле, и свидетельские по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исьменные и вещественные доказ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Экспертиза в хозяйствен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удебные пор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онятие, элементы и виды иска в хозяйствен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ъявление иска и возбуждение производства по делу (общие полож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орма и содержание искового заявления и последствия их несоблю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тказ в принятии, оставление без движения и возвращение искового 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щита ответчика против 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ение 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иостановление и прекращение производства по де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Оставление иска без рассмот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оцессуальные с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удебные ра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ировое соглаш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мирительная процедура в судопроизводст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готовка дела к судебному разбирательств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удебное разбиратель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Решение суда, рассматривающего экономические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пределения суда, рассматривающего экономические дела, первой инстанции.</w:t>
      </w:r>
    </w:p>
    <w:p>
      <w:pPr>
        <w:sectPr>
          <w:type w:val="nextPage"/>
          <w:pgSz w:w="11906" w:h="16838"/>
          <w:pgMar w:left="1666" w:right="893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медленное исполнение, отсрочка и рассрочка исполнения судебно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бщие положения об отдельных видах производств в </w:t>
      </w:r>
      <w:r>
        <w:rPr>
          <w:spacing w:val="-1"/>
          <w:sz w:val="24"/>
          <w:szCs w:val="24"/>
        </w:rPr>
        <w:t>суде, рассматривающем экономические дела, перв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казное производ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оизводство в </w:t>
      </w:r>
      <w:r>
        <w:rPr>
          <w:spacing w:val="-1"/>
          <w:sz w:val="24"/>
          <w:szCs w:val="24"/>
        </w:rPr>
        <w:t>суде, рассматривающем экономические дела,</w:t>
      </w:r>
      <w:r>
        <w:rPr>
          <w:sz w:val="24"/>
          <w:szCs w:val="24"/>
        </w:rPr>
        <w:t xml:space="preserve"> апелляционной инстанции (общая характерист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пелляционная жалоба (протес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 w:before="5" w:after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лномочия суда апелляционной инстанции, основания для изменения или отмены судебного постановления </w:t>
      </w:r>
      <w:r>
        <w:rPr>
          <w:spacing w:val="-1"/>
          <w:sz w:val="24"/>
          <w:szCs w:val="24"/>
        </w:rPr>
        <w:t xml:space="preserve">экономического </w:t>
      </w:r>
      <w:r>
        <w:rPr>
          <w:sz w:val="24"/>
          <w:szCs w:val="24"/>
        </w:rPr>
        <w:t>суда перв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изводство в суде</w:t>
      </w:r>
      <w:r>
        <w:rPr>
          <w:spacing w:val="-1"/>
          <w:sz w:val="24"/>
          <w:szCs w:val="24"/>
        </w:rPr>
        <w:t xml:space="preserve">, рассматривающем экономические дела, </w:t>
      </w:r>
      <w:r>
        <w:rPr>
          <w:sz w:val="24"/>
          <w:szCs w:val="24"/>
        </w:rPr>
        <w:t>кассационной инстанции (общая характерист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ассационная жалоба, полномочия суда, рассматривающего экономические дела, кассационн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изводство по пересмотру судебных постановлений в порядке надз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ересмотр судебных постановлений по вновь открывшимся обстоятельст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Общие правила исполнения постановлений </w:t>
      </w:r>
      <w:r>
        <w:rPr>
          <w:spacing w:val="-1"/>
          <w:sz w:val="24"/>
          <w:szCs w:val="24"/>
        </w:rPr>
        <w:t>экономических суд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мпетенция суда</w:t>
      </w:r>
      <w:r>
        <w:rPr>
          <w:spacing w:val="-1"/>
          <w:sz w:val="24"/>
          <w:szCs w:val="24"/>
        </w:rPr>
        <w:t>, рассматривающего экономические дела,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удебного исполнителя в исполнительном производ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озбуждение, приостановление, прекращение исполнительного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ращение взыскания на денежные средства и имущество долж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ращение взыскания на причитающиеся должнику доходы и иные су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пределение взысканных сумм между взыска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 w:before="5" w:after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изводство по делам с участием иностран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6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знание  и  исполнение  решений  иностранных  и  международных  арбитражных (третейских) су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Третейские суды и их виды. Третейский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авовой  статус  Международного  арбитражного  суда  при  Белорусской  торгово-промышленной палате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преподаватель 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ы гражданско-правовых дисциплин</w:t>
        <w:tab/>
        <w:tab/>
        <w:tab/>
        <w:t>В.Г.Скуратов</w:t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651" w:right="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200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5:00Z</dcterms:created>
  <dc:creator>www</dc:creator>
  <dc:description/>
  <cp:keywords/>
  <dc:language>en-US</dc:language>
  <cp:lastModifiedBy>etalonguest</cp:lastModifiedBy>
  <cp:lastPrinted>2016-04-04T11:26:00Z</cp:lastPrinted>
  <dcterms:modified xsi:type="dcterms:W3CDTF">2019-01-02T09:05:00Z</dcterms:modified>
  <cp:revision>2</cp:revision>
  <dc:subject/>
  <dc:title>Примерный перечень вопросов к экзамену</dc:title>
</cp:coreProperties>
</file>